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ec Lipová v súlade s ustanovením § 6 ods. 1 zákona č. 369/1990 Zb. O obecnom zriadení v znení neskorších predpisov a s použitím ustanovení zákona č. 582/2004 Z. z. o miestnych daniach a miestnom poplatku za komunálne odpady a drobné stavebné odpady  v y d á v 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 Š E O B E C N E   Z Á V A Z N É   N A R I A D E N I E   O B C E </w:t>
      </w:r>
    </w:p>
    <w:p>
      <w:pPr>
        <w:pStyle w:val="Normal"/>
        <w:jc w:val="center"/>
        <w:rPr/>
      </w:pPr>
      <w:r>
        <w:rPr/>
        <w:t xml:space="preserve">O    M I E S T N O M   P O P L A T K U    Z A   K O M U N Á L N E   O D P A D Y  </w:t>
      </w:r>
    </w:p>
    <w:p>
      <w:pPr>
        <w:pStyle w:val="Normal"/>
        <w:jc w:val="center"/>
        <w:rPr/>
      </w:pPr>
      <w:r>
        <w:rPr/>
        <w:t>A    D R O B N É   S T A V E B N É   O D P A D 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č. 2/2009 o podmienkach určovania a vyberania poplatku za komunálne odpady a drobné stavebné odpad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1) Obecné zastupiteľstvo v Lipovej podľa § 11 ods. 4 písm. d) zákona č. 369/1990 Zb. o obecnom zriadení v znení neskorších predpisov  r o z h o d l o, že v nadväznosti na § 2 zákona č. 582/2004 Z. z. o miestnych daniach a miestnom poplatku za komunálne odpady a drobné stavebné odpady určuje s účinnosťou od </w:t>
      </w:r>
      <w:r>
        <w:rPr>
          <w:bCs/>
        </w:rPr>
        <w:t>1. januára 2009</w:t>
      </w:r>
      <w:r>
        <w:rPr/>
        <w:t xml:space="preserve"> sadzby a podmienky pre vyberanie poplatku za komunálne odpady a drobné stavebné odpady na území obce Lipová (ďalej len obec), ako aj ďalšie nevyhnutné náležitosti vyberania poplatku v ob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popl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/   Sadzba poplatku pre fyzickú osobu, ktorá má v obci trvalý alebo prechodný pobyt, alebo ktorá je na území obce oprávnená užívať nehnuteľnosť alebo ju užíva, je </w:t>
      </w:r>
      <w:r>
        <w:rPr>
          <w:bCs/>
        </w:rPr>
        <w:t>0,03 €</w:t>
      </w:r>
      <w:r>
        <w:rPr/>
        <w:t xml:space="preserve"> (0,90 Sk) za osobu a kalendárny deň, pričom poplatok sa určí ako súčin sadzby poplatku a počtu kalendárnych dní v určenom období. </w:t>
      </w:r>
    </w:p>
    <w:p>
      <w:pPr>
        <w:pStyle w:val="Normal"/>
        <w:jc w:val="both"/>
        <w:rPr/>
      </w:pPr>
      <w:r>
        <w:rPr/>
        <w:t>b/ Pre účely tohto zákona obec ustanovuje koeficien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ĺžka obdobia, za ktoré sa poplatok vyrubuje je kalendárn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atnosť popl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  Poplatok obec vyrubí platobným výmerom.</w:t>
      </w:r>
    </w:p>
    <w:p>
      <w:pPr>
        <w:pStyle w:val="Normal"/>
        <w:jc w:val="both"/>
        <w:rPr/>
      </w:pPr>
      <w:r>
        <w:rPr/>
        <w:t>2/ Poplatok je splatný naraz do 30. júna príslušného kalendárneho roku alebo v dvoch rovnakých splátkach a to najneskôr do 30. júna,  do 31. decembra kalendárneho roka, na ktorý sa poplatok vyrubuje.</w:t>
      </w:r>
    </w:p>
    <w:p>
      <w:pPr>
        <w:pStyle w:val="Normal"/>
        <w:jc w:val="both"/>
        <w:rPr/>
      </w:pPr>
      <w:r>
        <w:rPr/>
        <w:t>3/  Poplatník uhradí vyrubený poplatok bezhotovostným alebo hotovostným vkladom  na účet obce uvedený v platobnom výmere alebo poštovou poukážkou alebo v hotovosti do pokladne Obecného úradu v Lipov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2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íženie a odpustenie popl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/  Obec poplatok zníži na najnižšiu sadzbu stanovenú zákonom za obdobie, za ktoré poplatník obci preukáže čestným prehlásením, </w:t>
      </w:r>
      <w:r>
        <w:rPr>
          <w:bCs/>
        </w:rPr>
        <w:t>že sa v určenom období dlhodobo zdržiava alebo zdržiaval v zahranič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/  Obec môže na zmiernenie alebo odstránenie tvrdosti zákona v jednotlivých prípadoch poplatok znížiť aj pod najnižšiu sadzbu alebo môže poplatok odpustiť a to v prípade, že vyrubenie poplatku ohrozuje činnosť zariadenia poskytujúceho sociálnu starostlivosť alebo existenciu jednotliv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 Nárok na zníženie resp. odpustenie miestneho poplatku za komunálne odpady a drobné stavebné odpady v zmysle ods. 1/ a 2/ si poplatník musí uplatniť písomne na Obecnom úrade v Lipovej s doložením dokladov, ktoré preukazujú nárok na zníženie resp. odpustenie poplatku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ópia pracovnej zmluvy v zahraničí, resp. čestné prehlásenie o dlhodobom pobyte v zahranič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/ Poplatník, ktorý predloží žiadosť s dokladmi preukazujúcimi nárok na zníženie resp. odpustenie poplatku za komunálne odpady a drobné stavebné odpady do 31. januára príslušného kalendárneho roku, správca poplatku nárok na zníženie resp. odpustenie upraví v platobnom výmere na daný kalendárn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(1) Obecné zastupiteľstvo obce Lipová sa na tomto všeobecne záväznom nariadení o podmienkach určovania poplatku za komunálne odpady a drobné stavebné odpady uznieslo dňa  12.12.</w:t>
      </w:r>
      <w:r>
        <w:rPr>
          <w:bCs/>
        </w:rPr>
        <w:t xml:space="preserve"> 2008 pod číslom 82/2008/2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2) Všeobecne záväzné nariadenie nadobúda účinnosť dňom </w:t>
      </w:r>
      <w:r>
        <w:rPr>
          <w:bCs/>
        </w:rPr>
        <w:t>1. 1. 200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Ing. Jozef  Na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5.12.2008</w:t>
      </w:r>
    </w:p>
    <w:p>
      <w:pPr>
        <w:pStyle w:val="Normal"/>
        <w:jc w:val="both"/>
        <w:rPr/>
      </w:pPr>
      <w:r>
        <w:rPr/>
        <w:t>zverejnené na úradnej tabuli:</w:t>
        <w:tab/>
        <w:tab/>
        <w:tab/>
        <w:t>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31.12.2008</w:t>
      </w:r>
    </w:p>
    <w:p>
      <w:pPr>
        <w:pStyle w:val="Normal"/>
        <w:jc w:val="both"/>
        <w:rPr/>
      </w:pPr>
      <w:r>
        <w:rPr/>
        <w:t>zvesené:</w:t>
        <w:tab/>
        <w:tab/>
        <w:tab/>
        <w:tab/>
        <w:tab/>
        <w:t>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34:00Z</dcterms:created>
  <dc:creator>Obecný Úrad</dc:creator>
  <dc:description/>
  <cp:keywords/>
  <dc:language>en-US</dc:language>
  <cp:lastModifiedBy>Obecný Úrad</cp:lastModifiedBy>
  <dcterms:modified xsi:type="dcterms:W3CDTF">2011-05-30T21:33:00Z</dcterms:modified>
  <cp:revision>2</cp:revision>
  <dc:subject/>
  <dc:title>VZN o odpade</dc:title>
</cp:coreProperties>
</file>